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нко А.Б. учитель истории и обществознания МОБУ «Ащебутакская СОШ»</w:t>
      </w:r>
    </w:p>
    <w:p>
      <w:pPr>
        <w:pStyle w:val="Style15"/>
        <w:spacing w:before="280" w:after="0"/>
        <w:contextualSpacing/>
        <w:rPr/>
      </w:pPr>
      <w:r>
        <w:rPr>
          <w:bCs/>
          <w:color w:val="000000"/>
        </w:rPr>
        <w:t>Тема урока</w:t>
      </w:r>
      <w:r>
        <w:rPr>
          <w:color w:val="000000"/>
        </w:rPr>
        <w:t>: «Возраст и становление личности».</w:t>
      </w:r>
    </w:p>
    <w:p>
      <w:pPr>
        <w:pStyle w:val="Style15"/>
        <w:spacing w:before="280" w:after="0"/>
        <w:contextualSpacing/>
        <w:rPr/>
      </w:pPr>
      <w:r>
        <w:rPr>
          <w:bCs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нового материала</w:t>
      </w:r>
    </w:p>
    <w:p>
      <w:pPr>
        <w:pStyle w:val="Style15"/>
        <w:spacing w:before="280" w:after="0"/>
        <w:contextualSpacing/>
        <w:rPr/>
      </w:pPr>
      <w:r>
        <w:rPr>
          <w:b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 с использованием мультимедиа презентации</w:t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bCs/>
          <w:color w:val="000000"/>
        </w:rPr>
        <w:t>Цель урока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знакомиться с периодами развития личности, процессом становления личности</w:t>
      </w:r>
    </w:p>
    <w:p>
      <w:pPr>
        <w:pStyle w:val="Style15"/>
        <w:spacing w:before="280" w:after="0"/>
        <w:contextualSpacing/>
        <w:rPr>
          <w:color w:val="000000"/>
        </w:rPr>
      </w:pPr>
      <w:r>
        <w:rPr>
          <w:bCs/>
          <w:color w:val="000000"/>
        </w:rPr>
        <w:t>Задачи урока:</w:t>
      </w:r>
    </w:p>
    <w:p>
      <w:pPr>
        <w:pStyle w:val="Style15"/>
        <w:numPr>
          <w:ilvl w:val="0"/>
          <w:numId w:val="1"/>
        </w:numPr>
        <w:spacing w:before="280" w:after="0"/>
        <w:contextualSpacing/>
        <w:rPr>
          <w:color w:val="000000"/>
        </w:rPr>
      </w:pPr>
      <w:r>
        <w:rPr>
          <w:color w:val="000000"/>
        </w:rPr>
        <w:t>Развивать у учащихся умение осуществлять комплексный поиск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равнивать, анализировать, делать выводы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Решать познавательные задания по теме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Методическая </w:t>
      </w:r>
      <w:r>
        <w:rPr>
          <w:bCs/>
          <w:color w:val="000000"/>
          <w:sz w:val="28"/>
          <w:szCs w:val="28"/>
        </w:rPr>
        <w:t>литература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ик: Обществознание 10 кл. Профильный уровень Учебник. Боголюбов Л.Н., Лазебникова А.Ю. , Смирнова Н.М. и др. – М.: Просвещение, 2011</w:t>
      </w:r>
    </w:p>
    <w:p>
      <w:pPr>
        <w:pStyle w:val="Style15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>Технические средства обуче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ьютер, мультимедийное оборудование, презентация,  видеофрагмент</w:t>
      </w:r>
    </w:p>
    <w:p>
      <w:pPr>
        <w:pStyle w:val="Style15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к ЕГЭ работа с понятийным аппара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фронтальный опрос определений  группы № 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у доски( 2 уче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учащихся по вопросам предыдущего параграф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шлом уроке мы закончили изучение темы «Индивид. Индивидуальность. Личность». Предлагаю вспомнить и дать определения понятиям «индивид», «индивидуальность», «личность». ( 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смотр видеофраг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приступаем к изучению темы «Возраст и становление личности».Целью этого урока является ознакомление с периодами развития личности, процессом становления личности. Изучить следующие понятия и термины: «возраст», «периодизация развития личности», «персонализация», «адаптация», «интеграция», «универсализация», «интенциальность». Перед нами стоят следующие задачи: учиться осуществлять поиск необходимой информации, сравнивать, анализировать, делать выводы, а так же решать познавательные и проблемные зад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 уроке мы поработаем с учебником , с проблемными вопросами, зад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я хотела бы начать с высказывания Н.А. Остр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Жизнь нужно прожить так, чтобы не было мучительно больно за бесцельно прожитые годы». Вопрос?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как вы думаете, что нужно делать, чтобы годы не прошли бесцельно?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Ответы учащихся на вопрос)</w:t>
      </w:r>
      <w:r>
        <w:rPr>
          <w:rFonts w:cs="Times New Roman" w:ascii="Times New Roman" w:hAnsi="Times New Roman"/>
          <w:color w:val="000000"/>
          <w:sz w:val="28"/>
          <w:szCs w:val="28"/>
        </w:rPr>
        <w:t>Да, нужно с малых лет совершать добрые поступки, самосовершенствоваться, добиваться успеха, приносить пользу обще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иодизация развития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озраст и становление внутренне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о учител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учение первого вопроса плана начнем с рассмотрения термина «возраст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ак вы думаете, а что такое возраст?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Ответы учащихся)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ое определение понятию «возраст» давал российский психолог Л.С.Выгот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раст – относительно замкнутый период развития, имеющий собственный период развития и динамик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бота в тетрад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 запись двух понятий возрас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хронологический – зафиксирован в официальных документах, связывает события прошлого, будущего и настоя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сихологический – показывает тот возраст, на который человек себя ощущ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учащим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возраст воспринимаете себя в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 ответ учащих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ы видим, что хронологический и психологический возраст редко совпадают. А как вы думаете, есть ли такой период жизни, в котором они все-таки могут совпас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твет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( детств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ильно - это детств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именно про этот период становления личности я предлагаю вам решить небольшие зада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I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 учащимся. (работа в группах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дание 1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мнение, что детство — явление историческое, поскольку его продолжительность и содержание на протяжении веков заметно менялись. В первобытном обществе детство было значительно короче, чем в Средние века, тем более — в наши дни. Сформулируйте собственную позицию в спорах о том, когда кончается детство в наш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дание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выводы можно сделать из следующей информации:</w:t>
        <w:br/>
        <w:t>      В 2—3 года у ребенка интенсивно развивается устная речь, 5—6 лет — самый «артистичный» возраст, в 5—7 лет ребенок наиболее готов к овладению чтением и т. п. В то же время весь мировой опыт свидетельствует, что в возрасте 12—14 лет уже очень трудно научить прямохождению и речи. Предложите свой выв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дание 3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дим себе вопрос, который только на первый взгляд может показаться праздным: зачем нужно детство? Допустимо ли в наш стремительный век, когда хронически не хватает времени на освоение лавинообразного потока информации, а тем более на ее умножение и практическое использование, допустимо ли тратить десяток первых лет на игры, на доктора Айболита, на палочки-считалочки? Может быть, безнадежно устарел поэтический лозунг: «Играйте же, дети, резвитесь на воле, на то вам и красное детство да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тветы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детство является наиважнейшим периодом в формировании личности, именно в раннем детстве закладываются социальные основы человека, и заканчивается оно в момент наступления совершеннолет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еперь переходим к первому вопросу нашей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уществует концепция периодизации развития личности, критерием которой является ведущ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а включает две группы: ( а вот какие мы сейчас запишем в тетрад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бота в тетради ( составление таблиц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иодизация развития личности»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- общественный взрослый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взрослый помогает ребенку осваивать тот или иной вид деятельности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новидности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осредственно-эмоциональное общение младенца – общение с взрослыми на уровне эмоций: смех, плачь, недовольство, радость - взрослый понимает и выполняет требования (0 - 1 год)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левая игра – «дочки-матери», «войнушка» и т. д. (3-7 лет)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имно-личностное общение подростков – секреты о первых влюбленностях, друзьях, подружках, усвоение моральных норм (11-14 лет)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- общественный предмет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виды деятельности направлены на усвоение общественно выработанных способов действия с предметами и эталоны, выделяющие в предметах различные значимые стороны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новидности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метно-манипулятивная деятельность – игры с куклами, кубиками, машинками(1-3 года)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ая деятельность – обучение в школе, (7-14 лет)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-профессиональная деятельность – обучение с освоением элементарных трудовых навыков – готовить, вязать, делать табуретки (14-17 лет)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соотнести записанную таблицу в тетради со схемой в учебнике стр. 303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выделили каким образом происходит становление личности при взаимодействии ребенка с взрослыми и с окружающими предметами. И вот ребенок взрослеет. Его личность продолжает развиваться и проходит определенные фазы становления личности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с помощью учебника составим таблицу «Фазы становления личности»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дивидуальная работа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с учебником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таблицы «Фазы становления личности»</w:t>
      </w:r>
    </w:p>
    <w:p>
      <w:pPr>
        <w:pStyle w:val="Style15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а</w:t>
      </w:r>
    </w:p>
    <w:p>
      <w:pPr>
        <w:pStyle w:val="Style15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действующих норм и овладение соответствующими формами и средствами деятельности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 не стал таким, как все в группе, не удовлетворены его потребности в индивидуальном своеобразии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я между стремлением быть личностью и одобрением тех индивидуальных особенностей человека, которые способствуют успеху совместной деятельности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учителя.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можем отметить, что любой человек в процессе становления своей личности проходит сначала этап приспособления к обществу, затем выделяется в нем из-за своей индивидуальности, а затем использует те свои качества, которые помогаю ему вести успешную совместную деятельность.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, мы с вами рассмотрели вопросы периодизации развития личности, в основе которых лежит деятельность.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А сейчас познакомимся с теориями становления внутреннего мира личности.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внутреннего мира личности происходит постепенно, поступательно. Что же это за ступени – рассмотрим.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тупень «оживле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 рождения до одного года), на которой возникает специфическая форма существования индивида в его единстве с жизнью матери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тупень «одушевле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 одного года до 6 лет), в начале которой стоят два важнейших события — освоение прямохождения и речи.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тупень «персонализ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 7 до 18 лет), характеризуемая формированием содержательных представлений о себе (самооценка, «образ-Я» и пр.). Ей соответствует становление собственно личности. Вам уже известно о путях и ступенях самопознания.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тупень «индивидуализ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 20 до 40 лет), на которой начинается процесс духовного саморазвития. Человек становится подлинным автором своей жизни, неся персональную ответственность за собственные поступки и взгляды.</w:t>
      </w:r>
    </w:p>
    <w:p>
      <w:pPr>
        <w:pStyle w:val="Style15"/>
        <w:spacing w:before="280" w:after="0"/>
        <w:contextualSpacing/>
        <w:rPr/>
      </w:pPr>
      <w:r>
        <w:rPr>
          <w:b/>
          <w:bCs/>
          <w:color w:val="000000"/>
          <w:sz w:val="28"/>
          <w:szCs w:val="28"/>
        </w:rPr>
        <w:t>Ступень «универсализ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 45 до 65 лет и более). Это этап зрелости. В эти годы человек максимально свободен в проявлениях, обладает развитым внутренним миром, предельной ответственностью за свои деяния и за сам этот мир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развитие личности влияют еще способности, потребности, поставленные цели.</w:t>
      </w:r>
    </w:p>
    <w:p>
      <w:pPr>
        <w:pStyle w:val="Style15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На Западе широко известна теория развития личности, получившую название те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тенциональности</w:t>
      </w:r>
      <w:r>
        <w:rPr>
          <w:color w:val="000000"/>
          <w:sz w:val="28"/>
          <w:szCs w:val="28"/>
        </w:rPr>
        <w:t>. В ее основе лежит идея развития интенций (намерений, целей), заложенных в лич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тенциональность</w:t>
      </w:r>
      <w:r>
        <w:rPr>
          <w:color w:val="000000"/>
          <w:sz w:val="28"/>
          <w:szCs w:val="28"/>
        </w:rPr>
        <w:t>проявляется в способности личности ставить жизненно значимые цели и самостоятельно делать выбор. На основе этих положений разработана периодизация развития личности, в которой выделены пять фаз жизненного цикла.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рассмотреть эти фазы в учебнике (стр.306-307)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15 лет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самостоятельных целей. В этот период развиваются умственные и физические способности. Цели, как правило, задаются извне и принимаются личностью как безусловные и очевидные.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15 до25 лет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человеком своих потребностей и способностей, а также выбор профессии и партнера по жизни.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25 до 45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за зрелости. В этот период происходит расцвет интенциональных возможностей, стабилизируются профессиональная деятельность и семейные отношения.</w:t>
      </w:r>
    </w:p>
    <w:p>
      <w:pPr>
        <w:pStyle w:val="Style15"/>
        <w:spacing w:before="280" w:after="0"/>
        <w:contextualSpacing/>
        <w:rPr/>
      </w:pPr>
      <w:r>
        <w:rPr>
          <w:b/>
          <w:bCs/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5—65 лет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 подводит итоги своей жизни и переосмысливает успехи и неудачи.</w:t>
      </w:r>
    </w:p>
    <w:p>
      <w:pPr>
        <w:pStyle w:val="Style15"/>
        <w:spacing w:before="280" w:after="0"/>
        <w:contextualSpacing/>
        <w:rPr/>
      </w:pPr>
      <w:r>
        <w:rPr>
          <w:b/>
          <w:bCs/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 —75 лет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кращается преследование целей, которые были поставлены, и человек стремится к целостному осмыслению своей прожитой жизни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ем к доске я приглашаю ученика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составлена таблица, в которой ответы записаны неверно, его задача – установить соответствие в правильном порядке и пояснить свой выбор. А вы, ребята, выполните задание в тетради.</w:t>
      </w:r>
    </w:p>
    <w:p>
      <w:pPr>
        <w:pStyle w:val="Style15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Ы ЖИЗНЕННОГО ЦИКЛА</w:t>
      </w:r>
    </w:p>
    <w:p>
      <w:pPr>
        <w:pStyle w:val="Style15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а жизненного цикла</w:t>
      </w:r>
    </w:p>
    <w:p>
      <w:pPr>
        <w:pStyle w:val="Style15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азы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 15 лет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азой зрелости. В этот период происходит расцвет интенциональных возможностей, стабилизируются профессиональная деятельность и семейные отношения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 25 лет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екращается преследование целей, которые были поставлены, и человек стремится к целостному осмыслению своей прожитой жизни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25 до 45 лет 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сутствие самостоятельных целей. В этот период развиваются умственные и физические способности. Цели, как правило, задаются извне и принимаются личностью как безусловные и очевидные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5—65 лет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сознание человеком своих потребностей и способностей, а также выбор профессии и партнера по жизни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65—75 лет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Человек подводит итоги своей жизни и переосмысливает успехи и неудачи.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ответы: 1 – В, 2- Г, 3 – А, 4 – Д, 5 – Б.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ереходе от одного к другому этапу развития личности, как правило, возникают возрастные кризисы, которые будет вести либо к прогрессу личности, либо другая — к ее регрессу. Давайте еще раз взглянем на табличку и подумаем – чем это может быть вызвано?</w:t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повторим все, что вы сегодня узн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краткое обобщение темы):</w:t>
      </w:r>
    </w:p>
    <w:p>
      <w:pPr>
        <w:pStyle w:val="Style15"/>
        <w:numPr>
          <w:ilvl w:val="0"/>
          <w:numId w:val="3"/>
        </w:numPr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, хронологический возраст, психологический возраст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 - наиважнейший этап развития личности, почему, когда оно заканчивает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тве становление личности происходит при взаимодействии ребенка с взрослыми, с окружающими предметам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фазы становления лич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зы жизненного цикла и почему переход от одной к другой вызывает кризисное состояние человека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изученного на уроке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 качестве закрепления пройденного материала, предлагаю на листочках ответить на следующие вопросы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ст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сихологичекский возраст - это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раст, указанный в паспорте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раст на который мы выглядим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раст, на который мы себя ощущаем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рунда – такого не бывает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овление личности при взаимодействии ребенок – общественный предмет происходит при:</w:t>
      </w:r>
    </w:p>
    <w:p>
      <w:pPr>
        <w:pStyle w:val="Style15"/>
        <w:spacing w:before="280" w:after="0"/>
        <w:contextualSpacing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профессиональной деятельности;</w:t>
      </w:r>
    </w:p>
    <w:p>
      <w:pPr>
        <w:pStyle w:val="Style15"/>
        <w:spacing w:before="280" w:after="0"/>
        <w:contextualSpacing/>
        <w:rPr/>
      </w:pP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метно-манипулятивной деятельности;</w:t>
      </w:r>
    </w:p>
    <w:p>
      <w:pPr>
        <w:pStyle w:val="Style15"/>
        <w:spacing w:before="280" w:after="0"/>
        <w:contextualSpacing/>
        <w:rPr/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й деятельности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арианты верны.</w:t>
      </w:r>
    </w:p>
    <w:p>
      <w:pPr>
        <w:pStyle w:val="Style15"/>
        <w:spacing w:before="280" w:after="0"/>
        <w:contextualSpacing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 не становится таким, как все в группе, не удовлетворены его потребности в индивидуальном своеобразии – это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аптация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видуализация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грация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циализация.</w:t>
      </w:r>
    </w:p>
    <w:p>
      <w:pPr>
        <w:pStyle w:val="Style15"/>
        <w:spacing w:before="280" w:after="0"/>
        <w:contextualSpacing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за жизненного цикла, характеризующая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м человеком своих потребностей и способностей, а также выбор профессии и партнера по жизни, приходится на возраст</w:t>
      </w:r>
    </w:p>
    <w:p>
      <w:pPr>
        <w:pStyle w:val="Style15"/>
        <w:spacing w:before="280" w:after="0"/>
        <w:contextualSpacing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15 лет;</w:t>
      </w:r>
    </w:p>
    <w:p>
      <w:pPr>
        <w:pStyle w:val="Style15"/>
        <w:spacing w:before="280" w:after="0"/>
        <w:contextualSpacing/>
        <w:rPr/>
      </w:pP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5 до 25 лет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25 до 45 лет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45 до 65 лет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нтенции – это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мерения и цели личности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растной кризис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ологический возраст;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упень «оживления»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еняемся листочками со своим соседом по парте и проверяем правильные ответы, после чего сдаем на контроль мне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ы: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г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б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б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а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учителя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, если мы с вами ещё раз обратим внимание на все концепции и теории развития и становления личности, становление внутреннего мира личности, то придем к какому выводу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color w:val="000000"/>
          <w:sz w:val="28"/>
          <w:szCs w:val="28"/>
        </w:rPr>
        <w:t>Ответ учащих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Каждый возраст неповторим, своеобразен и играет огромное значение в становлении личности на протяжении практически всей жизни)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учителя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того насколько полноценно реализует себя человек определенного возраста, зависит его жизненный успех и степень удовлетворенности жизнью.</w:t>
      </w:r>
    </w:p>
    <w:p>
      <w:pPr>
        <w:pStyle w:val="Style15"/>
        <w:spacing w:before="280" w:after="0"/>
        <w:contextualSpacing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 § 29, ответы на вопросы в конце параграфа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53:00Z</dcterms:created>
  <dc:creator>User</dc:creator>
  <dc:description/>
  <cp:keywords/>
  <dc:language>en-US</dc:language>
  <cp:lastModifiedBy>User</cp:lastModifiedBy>
  <dcterms:modified xsi:type="dcterms:W3CDTF">2016-12-05T10:52:00Z</dcterms:modified>
  <cp:revision>2</cp:revision>
  <dc:subject/>
  <dc:title/>
</cp:coreProperties>
</file>